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bCs/>
          <w:sz w:val="20"/>
          <w:szCs w:val="20"/>
        </w:rPr>
        <w:t>ХАНТЫ-МАНСИЙСКИЙ АВТОНОМНЫЙ ОКРУГ - ЮГР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5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21 июня 2012 года                                                                                                  № 284    </w:t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 2   к  решению  Думы Белоярского района       от 28 февраля 2008 года № 4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426" w:leader="none"/>
          <w:tab w:val="left" w:pos="709" w:leader="none"/>
        </w:tabs>
        <w:ind w:firstLine="540"/>
        <w:jc w:val="both"/>
        <w:outlineLvl w:val="0"/>
        <w:rPr/>
      </w:pPr>
      <w:r>
        <w:rPr>
          <w:sz w:val="24"/>
          <w:szCs w:val="24"/>
        </w:rPr>
        <w:tab/>
        <w:t xml:space="preserve">Дума Белоярского района </w:t>
      </w:r>
      <w:r>
        <w:rPr>
          <w:b/>
          <w:sz w:val="24"/>
          <w:szCs w:val="24"/>
        </w:rPr>
        <w:t xml:space="preserve">р е ш и л а: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/>
      </w:pPr>
      <w:r>
        <w:rPr>
          <w:sz w:val="24"/>
          <w:szCs w:val="24"/>
        </w:rPr>
        <w:t>1. Внести в приложение 2 «Положение  о размерах  ежемесячных и иных дополнительных выплат  и  порядке  их осуществления    муниципальным  служащим в администрации     Белоярского   района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к  решению  Думы    Белоярского  района  от  28  февраля 2008 года №  4 «О  размерах должностных окладов,  ежемесячных и иных дополнительных выплат и порядке их осуществления муниципальным служащим в администрации  Белоярского района»  изменение, дополнив раздел 8.1  «Денежное поощрение по результатам  работы за квартал»  пунктом  8.1.6.1 следующего содержани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«8.1.6.1. Денежное поощрение по результатам работы за квартал выплачивается лицам, замещающим должности муниципальной службы  в администрации Белоярского района, состоящим в списочном составе на дату издания распоряжения администрации Белоярского района  о выплате денежного поощрения по результатам работы за квартал. Денежное поощрение по результатам работы за квартал выплачивается за фактически отработанное время также лицам, проработавшим неполный квартал по причинам, указанным в пункте 9.6 настоящего Положения. В случае увольнения лиц, замещавших должности муниципальной службы в администрации Белоярского района, по основаниям, не указанным в </w:t>
      </w:r>
      <w:hyperlink r:id="rId3">
        <w:r>
          <w:rPr>
            <w:rStyle w:val="InternetLink"/>
            <w:sz w:val="24"/>
            <w:szCs w:val="24"/>
          </w:rPr>
          <w:t>пункте 9.</w:t>
        </w:r>
      </w:hyperlink>
      <w:r>
        <w:rPr>
          <w:sz w:val="24"/>
          <w:szCs w:val="24"/>
        </w:rPr>
        <w:t>6 настоящего Положения, денежное поощрение по результатам работы за квартал не выплачивается.».</w:t>
      </w:r>
    </w:p>
    <w:p>
      <w:pPr>
        <w:pStyle w:val="ConsNormal"/>
        <w:widowControl/>
        <w:tabs>
          <w:tab w:val="left" w:pos="532" w:leader="none"/>
          <w:tab w:val="left" w:pos="709" w:leader="none"/>
          <w:tab w:val="left" w:pos="1200" w:leader="none"/>
          <w:tab w:val="left" w:pos="140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Настоящее решение вступает в силу после его официального опубликования и распространяется  на правоотношения,  возникшие с 23 мая 201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            С.П.Маненков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autoSpaceDE w:val="true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C224AC168785BD243AEF99120082BE0420BF7964CDE96971DB0ECC99B5683DE6A10A22FE5DF7E51265A1D5ALA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3:50:00Z</dcterms:created>
  <dc:creator>ConsultantPlus</dc:creator>
  <dc:description/>
  <cp:keywords/>
  <dc:language>en-US</dc:language>
  <cp:lastModifiedBy>Веретельник К.Э.</cp:lastModifiedBy>
  <cp:lastPrinted>2012-05-29T10:28:00Z</cp:lastPrinted>
  <dcterms:modified xsi:type="dcterms:W3CDTF">2012-06-21T03:16:00Z</dcterms:modified>
  <cp:revision>232</cp:revision>
  <dc:subject/>
  <dc:title>       </dc:title>
</cp:coreProperties>
</file>